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 течением времени и потребностей клубной культуры и танцевальной музыки постепенно стирается грань между просто игрющими музыку ди-джеями и музыкантами, которые ее пишут. Требования клубного бизнеса, звукозаписывающей индустрии, ставшей довольно разборчивой публики, диктуют свои условия и мастерам винила, и композиторам, творящим в студиях клубные хиты, что заставляет ди-джеев заниматься пробой пера в записи собственной музыки, а музыкантов становиться за "вертушки" и пульт. Когда появляется желание написать первую собственную композицию, невольно возникают вопросы, связанные с техническими моментами процесса записи, управлением того оборудования, которое предполагается использовать для записи, не говоря уже о выражении творческого патенциала. Именно об этом пойдет речь в этом материале, который будет иметь продолжение в последующих выпусках, так как невозможно охватить весь процесс записи в одной статье, не касаясь отдельных нюансов, от которых зависит очень многое в создании музыки. </w:t>
      </w:r>
    </w:p>
    <w:p>
      <w:pPr>
        <w:pStyle w:val="Normal"/>
        <w:rPr/>
      </w:pPr>
      <w:r>
        <w:rPr/>
      </w:r>
    </w:p>
    <w:p>
      <w:pPr>
        <w:pStyle w:val="Normal"/>
        <w:rPr/>
      </w:pPr>
      <w:r>
        <w:rPr/>
        <w:t xml:space="preserve">Думаю, нет смысла изначально касаться какой-то даже отдельно взятой конфигурации оборудования, так как каждая студия звукозаписи представляет собой индивидуальный подбор технического тракта, единственное, что будет взято во внимание из обязательных средств, используемых при записи-это использование MIDI-инструментов (синтезаторов, сэмплеров, грувбоксов), приборы обработки звука (процессоры эффектов, эквалайзеры, компрессоры), микшерный пульт и непосредственно программа, в которую производится запись-секвенсер. В настоящее время технологии виртуальных студий достигли такого уровня, когда все вышеперечисленные средства доступны для работы в одной программе, как например, Cubase VST, но преимущество так называемых переферийных устройств, т.е. отдельного оборудования, в том, что они дают больше возможностей по работе над качеством звучания, что играет основную роль при прослушивании, помимо этого знание специфики работы студийного оборудования во многом расширяет возможности и технической, и творческой сторон производства. </w:t>
      </w:r>
    </w:p>
    <w:p>
      <w:pPr>
        <w:pStyle w:val="Normal"/>
        <w:rPr/>
      </w:pPr>
      <w:r>
        <w:rPr/>
      </w:r>
    </w:p>
    <w:p>
      <w:pPr>
        <w:pStyle w:val="Normal"/>
        <w:rPr/>
      </w:pPr>
      <w:r>
        <w:rPr/>
        <w:t xml:space="preserve">Любая студия начинается с коммутации. Аудиокабели, MIDI-шнуры, цифровые кабели-это неотъемлемое звено, которое связывает все, имеющееся в наличии оборудование, в одно целое. Правильная коммутация-это залог стабильной работы всего технического тракта между собой и возможность избежать лишних проблем с постоянным переключением шнуров, что доставляет массу хлопот и отнимает время, не говоря о вреде этих действий для, к примеру, MIDI-портов, которые при частых коммутациях, имеют особенность расшатывать основу крепления, что приводит к быстрому износу и порче контактов. </w:t>
      </w:r>
    </w:p>
    <w:p>
      <w:pPr>
        <w:pStyle w:val="Normal"/>
        <w:rPr/>
      </w:pPr>
      <w:r>
        <w:rPr/>
      </w:r>
    </w:p>
    <w:p>
      <w:pPr>
        <w:pStyle w:val="Normal"/>
        <w:rPr/>
      </w:pPr>
      <w:r>
        <w:rPr/>
        <w:t xml:space="preserve">Для начала о MIDI-коммутации. Есть два варианта соединения MIDI-инструментов между собой. </w:t>
      </w:r>
    </w:p>
    <w:p>
      <w:pPr>
        <w:pStyle w:val="Normal"/>
        <w:rPr/>
      </w:pPr>
      <w:r>
        <w:rPr/>
      </w:r>
    </w:p>
    <w:p>
      <w:pPr>
        <w:pStyle w:val="Normal"/>
        <w:rPr/>
      </w:pPr>
      <w:r>
        <w:rPr/>
        <w:t xml:space="preserve">Первый вариант - это соединение по, так называемой, цепи. Из порта OUT звуковой карты первый MIDI-шнур включается в порт IN синтезатора, затем из порта THRU синтезатора второй шнур включается в порт IN, например, сэмплера, та же операция проводится при соединении с третьим инструментом. Последовательность подключения не играет особой роли, но при данном типе подключения инструментов нужно учитывать следующий момент: информация поступает по MIDI-проводам из компьютера до последнего инструмента в цепи через MIDI-интерфейсы всех, находящихся между ними, инструментов, и чем больше в цепи задействовано частей, тем больше вероятности задержки в воспроизведении звуков последнего инструмента. MIDI-клавиатура соединяется из порта OUT в порт IN карты. </w:t>
      </w:r>
    </w:p>
    <w:p>
      <w:pPr>
        <w:pStyle w:val="Normal"/>
        <w:rPr/>
      </w:pPr>
      <w:r>
        <w:rPr/>
      </w:r>
    </w:p>
    <w:p>
      <w:pPr>
        <w:pStyle w:val="Normal"/>
        <w:rPr/>
      </w:pPr>
      <w:r>
        <w:rPr/>
        <w:t xml:space="preserve">Вообще, как правило, количество MIDI-инструментов, работающих в коммутации по цепи, равно четырем, но известны случаи, когда и десять синтезаторов играли ровно, как часы при данном соединении, поэтому тут скорее, все зависит от качества интерфейса инструментов и самих проводов. </w:t>
      </w:r>
    </w:p>
    <w:p>
      <w:pPr>
        <w:pStyle w:val="Normal"/>
        <w:rPr/>
      </w:pPr>
      <w:r>
        <w:rPr/>
      </w:r>
    </w:p>
    <w:p>
      <w:pPr>
        <w:pStyle w:val="Normal"/>
        <w:rPr/>
      </w:pPr>
      <w:r>
        <w:rPr/>
        <w:t xml:space="preserve">У некоторых инструментов, особенно старых, отсутствует сквозной MIDI-канал (Thru), при использовании такого инструмента в MIDI-коммутировании по цепи, он подключается последним. </w:t>
      </w:r>
    </w:p>
    <w:p>
      <w:pPr>
        <w:pStyle w:val="Normal"/>
        <w:rPr/>
      </w:pPr>
      <w:r>
        <w:rPr/>
      </w:r>
    </w:p>
    <w:p>
      <w:pPr>
        <w:pStyle w:val="Normal"/>
        <w:rPr/>
      </w:pPr>
      <w:r>
        <w:rPr/>
        <w:t xml:space="preserve">Второй вариант коммутации - это соединение с использованием внешнего MIDI-интерфейса. Возможность коммутации заданного количества инструментов зависит от количества портов IN/OUT в MIDI-интерфейсе, так как они бывают разными, от - 2-х на вход и выход до 16. Соответсвенно, MIDI-интерфейс подключается к компьютеру, инструменты соединяются из портов OUT в порты IN MIDI-интерфейса. Подключение MIDI-клавиатуры такое же, как и в предыдущем варианте: из порта OUT клавиатуры в порт IN MIDI-интерфейса. Когда же в наличии несколько синтезаторов, и хочется записывать партию с того инструмента, откуда берется звук, необходимые инструменты подключаются из портов OUT в порты IN MIDI-интерфейса. При этом вполне возможно использование обоих вариантов MIDI-коммутации, в случае, когда количество портов MIDI-интерфейса недостаточно для подключения всех имеющихся инструментов, оставшиеся инструменты можно соединить по цепи. </w:t>
      </w:r>
    </w:p>
    <w:p>
      <w:pPr>
        <w:pStyle w:val="Normal"/>
        <w:rPr/>
      </w:pPr>
      <w:r>
        <w:rPr/>
      </w:r>
    </w:p>
    <w:p>
      <w:pPr>
        <w:pStyle w:val="Normal"/>
        <w:rPr/>
      </w:pPr>
      <w:r>
        <w:rPr/>
        <w:t xml:space="preserve">В audio-коммутации все довольно просто: аналоговые порты бывают нескольких типов, и для каждого типа предусмотрен соответствующий кабель, который соединяет инструменты с микшерным пультом, куда поступают сигналы. Практически все инструменты имеют два несбалансированных (mono) выхода для подключения к микшерному пульту, т.е. общий сигнал поступает по двум каналам, которые формируют вместе stereo-сигнал. Из порта OUT интсрументы подключаются в два порта IN микшерного пульта, после чего панорама этих каналов разводится по левому и правому каналам, дабы обеспечить полное stereo-звучание. Также отмечу, что в некоторых иструментах, в частности, в семплерах, есть несколько независимых выходов, помимо общего, это дает возможность вывести отдельно на пульт каждый звук, количество выводимых независимо от общего сигнала звуков, зависит от количества независимых выходов. То есть если в инструменте есть 8 независимых выходов, при этом в нем используется 16 MIDI-каналов, соответственно, 16 звуков, 8 из них можно вывести отдельно на 8 каналов пульта, а остальные 8 звуков вывести через общий выход иструмента. </w:t>
      </w:r>
    </w:p>
    <w:p>
      <w:pPr>
        <w:pStyle w:val="Normal"/>
        <w:rPr/>
      </w:pPr>
      <w:r>
        <w:rPr/>
      </w:r>
    </w:p>
    <w:p>
      <w:pPr>
        <w:pStyle w:val="Normal"/>
        <w:rPr/>
      </w:pPr>
      <w:r>
        <w:rPr/>
        <w:t xml:space="preserve">Теперь подробнее о работе с несколькими MIDI-инструментами, соединенными по цепи. Для простого примера, возьмем следующий набор: тон-генератор (синтезатор без клавиатуры), который у нас будет работать в режиме Multi (то есть из него мы можем брать одновременно 16 звуков по 16 MIDI-каналам), синтезатор, работающий в режиме Performance (в некоторых инструментах он называется Single-в этом режиме возможно взять только один звук с инструмента), и третий синтезатор, в котором тоже выставим режим Performance, ну и MIDI-клавиатура, с которой мы будем играть записываемые партии. </w:t>
      </w:r>
    </w:p>
    <w:p>
      <w:pPr>
        <w:pStyle w:val="Normal"/>
        <w:rPr/>
      </w:pPr>
      <w:r>
        <w:rPr/>
      </w:r>
    </w:p>
    <w:p>
      <w:pPr>
        <w:pStyle w:val="Normal"/>
        <w:rPr/>
      </w:pPr>
      <w:r>
        <w:rPr/>
        <w:t xml:space="preserve">Скоммутированны по MIDI инструменты будут именно в таком порядке: тон-генератор-синтезатор-синтезатор. Почему следует обратить особое внимание на использование MIDI-инструментов (в данном случае синтезаторов) в различных режимах воспроизведения при коммутации по цепи? Дело в том, что сигнал, поступаемый по MIDI с синтезаторов, которые работают в режиме Repformance и имеют возможность передавать информацию только по одному MIDI-каналу, в MIDI-порт карты, проходит через тон-генератор, который работает в режиме Multi, и, соответственно, воспроизводит 16 MIDI-каналов, два из которых приходится именно на синтезаторы, работающие в режиме Performance, то есть по причине использования этих синтезаторов в MIDI-цепочке, в тон-генераторе вычитаются два канала. Предположим, первый синтезатор, который работает в режиме Performance, будет идти по первому MIDI-каналу , а второй мы пустим по второму MIDI-каналу. Соответственно, в тон-генераторе нужно выключить воспроизведение первого и второго каналов, либо нажав кнопку Mute, либо в меню с MIDI-установками установить на эти каналы параметр Off (в разных тон-генераторах это делается по-разному), для того, чтобы при воспроизведении звуков по этим каналам с синтезаторов, не воспроизводились звуки тон-генератора. </w:t>
      </w:r>
    </w:p>
    <w:p>
      <w:pPr>
        <w:pStyle w:val="Normal"/>
        <w:rPr/>
      </w:pPr>
      <w:r>
        <w:rPr/>
      </w:r>
    </w:p>
    <w:p>
      <w:pPr>
        <w:pStyle w:val="Normal"/>
        <w:rPr/>
      </w:pPr>
      <w:r>
        <w:rPr/>
        <w:t xml:space="preserve">При коммутировании с использованием MIDI-интерфейса в этих действиях нет необходимости, так как там сигналы поступают напрямую. </w:t>
      </w:r>
    </w:p>
    <w:p>
      <w:pPr>
        <w:pStyle w:val="Normal"/>
        <w:rPr/>
      </w:pPr>
      <w:r>
        <w:rPr/>
      </w:r>
    </w:p>
    <w:p>
      <w:pPr>
        <w:pStyle w:val="Normal"/>
        <w:rPr/>
      </w:pPr>
      <w:r>
        <w:rPr/>
        <w:t xml:space="preserve">Теперь несколько советов по записи партий и поиску звука. При записи определенной партии инструмента отдельно взятым звуком, иногда при прослушивании с, скажем, ритм-секцией и басом, партия как-то не звучит, создается не та картинка, которую нужно было нарисовать. Есть много различных способов, не отходя от записанной, например, секвенции, поэксперементировать, чтобы попытаться найти то звучание, которое больше подходит, при этом не перезаписывая саму партию. Например, использовать различные типы квантизации (выравнивания) нот. Квантизация имеет помимо стандартных долей на 1, 2, 4, 8, 16, 32, 64, 128 и то же самое с небольшим релизом (то есть 1., 2., 4., и т.д.), еще и различные варианты грувов, которые находятся в меню квантизации. Есть несколько типов квантизации грувами, и каждый из них равняет ноты по параметрам, которые выставлены в стандартных долях и с особенностью выбранного типа грува. </w:t>
      </w:r>
    </w:p>
    <w:p>
      <w:pPr>
        <w:pStyle w:val="Normal"/>
        <w:rPr/>
      </w:pPr>
      <w:r>
        <w:rPr/>
      </w:r>
    </w:p>
    <w:p>
      <w:pPr>
        <w:pStyle w:val="Normal"/>
        <w:rPr/>
      </w:pPr>
      <w:r>
        <w:rPr/>
        <w:t xml:space="preserve">Очень своеобразные ритмические рисунки партий можно получить, используя эту полезную функцию в секвенсере, иногда доведя их до неузнаваемости. Также в плане эксперементирования с записанными партиями очень полезной может быть такая функция, как Delay дорожки. Эта функция сравнима с эффектом с одноименным названием, и при ее использовании можно также добиться интересных ритмичеких рисунков партии, двигая записанную ровно партию на милисекунды вперед и назад в пределах 127 и -127. В окне редактора партии можно произвести еще несколько операций по изменению партии, например, использовать функцию Revers в меню Do. Само название функции говорит о том, что в выделенных тактах партия просто перевернется с точностью до наоборот. Можно использовать эту функцию как на целую фразу, так и на несколько нот из фразы. Все вышеперечисленные операции можно легко отменить, в случае, если они ненравятся, функцией Undo. Эксперементы такого характера очень часто дают неожиданные и очень интересные результаты, так что советую попробовать. Выбрав понравившийся звук и записав им партию, есть смысл также не останавливаться на этом, особенно, если сыгранная партия не особо выражает этот звук (такое часто бывает). </w:t>
      </w:r>
    </w:p>
    <w:p>
      <w:pPr>
        <w:pStyle w:val="Normal"/>
        <w:rPr/>
      </w:pPr>
      <w:r>
        <w:rPr/>
      </w:r>
    </w:p>
    <w:p>
      <w:pPr>
        <w:pStyle w:val="Normal"/>
        <w:rPr/>
      </w:pPr>
      <w:r>
        <w:rPr/>
        <w:t>Используя различные инструменты, можно, не отходя от секвенсера, пройтись по программам и банкам звуков, изменяя их в соответсвующих местах в окне секевнсера (либо, если больше нравится, делать это непосредственно в инструментах), и услышав подходящее звучание, также полезно использовать возможную редакцию звука, то есть изменить параметры фильтров, генераторов, огибающих и т.д., (для того, чтобы изменения можно было сохранить, лучше использовать звуки из банка User, то есть пользовательские, так как банк Preset при переключении звука и выключении инструмента не сохраняет сделанные изменения). Большинство параметров поддаются программированию по MIDI в редакторе партии секевнсера, но об этом более подробно мы поговорим в следующих материалах.</w:t>
      </w:r>
    </w:p>
    <w:p>
      <w:pPr>
        <w:pStyle w:val="Normal"/>
        <w:rPr/>
      </w:pPr>
      <w:r>
        <w:rPr/>
      </w:r>
    </w:p>
    <w:p>
      <w:pPr>
        <w:pStyle w:val="Normal"/>
        <w:rPr/>
      </w:pPr>
      <w:r>
        <w:rPr/>
        <w:t xml:space="preserve">Продолжим тему записи музыки и всего, что для этого необходимо, которую мы начали в первой части. Напомню, что в предыдущей статье мы говорили о том, как коммутировать между собой инструменты и компьютер, затронули вопросы поиска нужного звука для партии и возможных экспериментов в секвенсоре для достижения оригинальных ритмических рисунков. Теперь коснемся тем обработки звука и сведения. </w:t>
      </w:r>
    </w:p>
    <w:p>
      <w:pPr>
        <w:pStyle w:val="Normal"/>
        <w:rPr/>
      </w:pPr>
      <w:r>
        <w:rPr/>
      </w:r>
    </w:p>
    <w:p>
      <w:pPr>
        <w:pStyle w:val="Normal"/>
        <w:rPr/>
      </w:pPr>
      <w:r>
        <w:rPr/>
        <w:t xml:space="preserve">Обработка звука - одно из главных составляющих общего звучания фонограммы, именно благодаря этому звуки порой приобретают оригинальную окраску и звучание становится очень глубоким или наоборот, прозрачным. Обработкой различными эффектами достигается объем для каждого звука при взаимодействии с другими. Помимо эффектов, есть еще три вида обработки звука: динамическая (компрессор, лимитер, gate), психоакустическая (энхансер, максимайзер, эксайтер и т.д.), и частотная (эквалайзер). Все эти обработки применяются как для обработки каждого звука в отдельности, так и для обработки готовой фонограммы (в том числе при мастеринге трека). </w:t>
      </w:r>
    </w:p>
    <w:p>
      <w:pPr>
        <w:pStyle w:val="Normal"/>
        <w:rPr/>
      </w:pPr>
      <w:r>
        <w:rPr/>
      </w:r>
    </w:p>
    <w:p>
      <w:pPr>
        <w:pStyle w:val="Normal"/>
        <w:rPr/>
      </w:pPr>
      <w:r>
        <w:rPr/>
        <w:t xml:space="preserve">У каждого звука свой спектр звучания, поэтому обработка эффектами может как подчеркивать какие-то особенности, так и искажать звук до неузнаваемости. Реверберация (Reverb) дает эффект эха, делает звучание отдаленным. В зависимости от настроек параметров реверберации (времени, объема, шлейфа и т.д.) можно добиться различных вариантов эффекта обработки - от придачи звуку небольшого объема до мощного гула. Реверберация имеет несколько типов, каждый из которых обладает собственным звуковым оттенком (Plate-металлический оттенок, Room-эффект акустики в помещении, Gate-эффект срезания шлейфа, Echo-эхо и т.д.). Хорус (Chorus) придает звучанию плотность, которой можно также манипулировать в зависимости от настроек параметров эффекта (модуляции, фильтра, времени, искажения и т.д.). Хорус имеет такие типы, как Phaser, Flanger, Waw-Waw. Эффектом делэй (Delay) достигается многократное повторение звука. Дисторшн (Distortion) делает звук перегруженным и пронзительным. Детюнер (Detune) изменяет звучание тона звука, в зависимости от настроек параметров (амплитуды, модуляции, фильтра и т.д.) можно добиться как изменения основного тона, так и тонального шлейфа. Это основные типы эффектов обработки звука, которые присутствуют в любом процессоре эффектов. Существует еще множество видов эффектов, которые также служат для придания объема или искажения звука. </w:t>
      </w:r>
    </w:p>
    <w:p>
      <w:pPr>
        <w:pStyle w:val="Normal"/>
        <w:rPr/>
      </w:pPr>
      <w:r>
        <w:rPr/>
      </w:r>
    </w:p>
    <w:p>
      <w:pPr>
        <w:pStyle w:val="Normal"/>
        <w:rPr/>
      </w:pPr>
      <w:r>
        <w:rPr/>
        <w:t xml:space="preserve">Психоакустическая обработка используется как для "подтачивания" звучания готовой фонограммы, исправления ошибок, допущенных при сведении путем пропуска через составляющие обработки, так и для обработки отдельных звуков, в том числе вокала. Enhancer используется для получения более четкого, чистого звучания. По сути, это gate, работающий только в высокочастотной области спектра. Все энхансеры работают только в "плюс", т.е. могут только увеличивать долю высокочастотных составляющих в выходном сигнале. </w:t>
      </w:r>
    </w:p>
    <w:p>
      <w:pPr>
        <w:pStyle w:val="Normal"/>
        <w:rPr/>
      </w:pPr>
      <w:r>
        <w:rPr/>
      </w:r>
    </w:p>
    <w:p>
      <w:pPr>
        <w:pStyle w:val="Normal"/>
        <w:rPr/>
      </w:pPr>
      <w:r>
        <w:rPr/>
        <w:t xml:space="preserve">Maximizer работает как на увеличение, так и на уменьшение высоких, а также низких частот. В наиболее распространенных моделях максимайзера на панели всего две ручки, которыми и происходит управление. Регулятор Low Contour отвечает за тембр низких частот, а вот высокими частотами управляет схема прибора, и в ручную их никак нельзя регулировать, вместо этого можно установить уровень воздействия схемы прибора вторым регулятором - Definition. К использованию максимайзера лучше обращаться для корректировки уже готовой фонограммы, так как при обработке некоторых звуков имеющих одночастотный спектр (например, среднечастотный), эффект может быть абсолютно обратным. </w:t>
      </w:r>
    </w:p>
    <w:p>
      <w:pPr>
        <w:pStyle w:val="Normal"/>
        <w:rPr/>
      </w:pPr>
      <w:r>
        <w:rPr/>
      </w:r>
    </w:p>
    <w:p>
      <w:pPr>
        <w:pStyle w:val="Normal"/>
        <w:rPr/>
      </w:pPr>
      <w:r>
        <w:rPr/>
        <w:t xml:space="preserve">Vitalizer включает в себя психоакустический эквалайзер и расширитель стереобазы, имеющий также функцию эксайтера, подмешиваемого в общий сигнал эффекта. Эквалайзер этого прибора состоит из двух частей, которые действуют независимо, при этом можно установить глубину влияния сразу двух тембр обрабатывающих составляющих одним регулятором Process. Низкочастотный тембр возможно регулировать только на увеличение, в то время, как среднечастотный и высокочастотный работают как на увеличение, так и на уменьшение. Стоит обратить внимание, что во всех приборах регулятор (Mid-High Tune), отвечающий за обработку высокочастотных тембров, работает "наоборот", т.е. левое положение регулятора соответствует подъему высоких частот, а правое - наоборот, спаду. </w:t>
      </w:r>
    </w:p>
    <w:p>
      <w:pPr>
        <w:pStyle w:val="Normal"/>
        <w:rPr/>
      </w:pPr>
      <w:r>
        <w:rPr/>
      </w:r>
    </w:p>
    <w:p>
      <w:pPr>
        <w:pStyle w:val="Normal"/>
        <w:rPr/>
      </w:pPr>
      <w:r>
        <w:rPr/>
        <w:t xml:space="preserve">Exciter, как и Enhancer, также используется для получения более четкого, прозрачного звучания. Очень хороший результат после обработки этим прибором дает пропускание через него вокала, также часто для более естественного звучания им обрабатывают ударные инструменты и акустическую гитару. </w:t>
      </w:r>
    </w:p>
    <w:p>
      <w:pPr>
        <w:pStyle w:val="Normal"/>
        <w:rPr/>
      </w:pPr>
      <w:r>
        <w:rPr/>
      </w:r>
    </w:p>
    <w:p>
      <w:pPr>
        <w:pStyle w:val="Normal"/>
        <w:rPr/>
      </w:pPr>
      <w:r>
        <w:rPr/>
        <w:t xml:space="preserve">И еще один не маловажный представитель семейства обработки звука - эквалайзер. Эти приборы существуют, в основном в двух типах: графические и параметрические. </w:t>
      </w:r>
    </w:p>
    <w:p>
      <w:pPr>
        <w:pStyle w:val="Normal"/>
        <w:rPr/>
      </w:pPr>
      <w:r>
        <w:rPr/>
      </w:r>
    </w:p>
    <w:p>
      <w:pPr>
        <w:pStyle w:val="Normal"/>
        <w:rPr/>
      </w:pPr>
      <w:r>
        <w:rPr/>
        <w:t xml:space="preserve">Графические эквалайзеры (приборы с движковыми регуляторами) работают по принципу подъема/завала АЧХ, а остальные параметры определяет схема прибора. </w:t>
      </w:r>
    </w:p>
    <w:p>
      <w:pPr>
        <w:pStyle w:val="Normal"/>
        <w:rPr/>
      </w:pPr>
      <w:r>
        <w:rPr/>
      </w:r>
    </w:p>
    <w:p>
      <w:pPr>
        <w:pStyle w:val="Normal"/>
        <w:rPr/>
      </w:pPr>
      <w:r>
        <w:rPr/>
        <w:t xml:space="preserve">Поэтому графический эквалайзер лучше использовать для легкой коррекции сигнала, не требующей предельно точного взятия отдельной частоты, так как при изменении выбранной частоты в графическом эквалайзере, соседние частоты в определенной степени также затрагиваются - такова схема построения этих приборов. </w:t>
      </w:r>
    </w:p>
    <w:p>
      <w:pPr>
        <w:pStyle w:val="Normal"/>
        <w:rPr/>
      </w:pPr>
      <w:r>
        <w:rPr/>
      </w:r>
    </w:p>
    <w:p>
      <w:pPr>
        <w:pStyle w:val="Normal"/>
        <w:rPr/>
      </w:pPr>
      <w:r>
        <w:rPr/>
        <w:t xml:space="preserve">Параметрические эквалайзеры имеют независимые установки параметров для каждой частоты в отдельности. В настоящем параметрическом эквалайзере три регулятора управления на каждую полосу частот. Если же число регуляторов меньше - это полупараметрический эквалайзер, что говорит об урезанных возможностях управления. </w:t>
      </w:r>
    </w:p>
    <w:p>
      <w:pPr>
        <w:pStyle w:val="Normal"/>
        <w:rPr/>
      </w:pPr>
      <w:r>
        <w:rPr/>
      </w:r>
    </w:p>
    <w:p>
      <w:pPr>
        <w:pStyle w:val="Normal"/>
        <w:rPr/>
      </w:pPr>
      <w:r>
        <w:rPr/>
        <w:t xml:space="preserve">Использование каждого вида обработки сигнала зависит от потребностей и целей, заданных для получения необходимого результата звучания. Чтобы лучше понять принцип работы различных обработок, которые описаны мной выше, необходимо попробовать их в действии в различных звуковых картинах - от разнообразных звуков, имеющих различный спектр частот, до готовых фонограмм с различными недостатками звучания, определяемыми на слух. </w:t>
      </w:r>
    </w:p>
    <w:p>
      <w:pPr>
        <w:pStyle w:val="Normal"/>
        <w:rPr/>
      </w:pPr>
      <w:r>
        <w:rPr/>
      </w:r>
    </w:p>
    <w:p>
      <w:pPr>
        <w:pStyle w:val="Normal"/>
        <w:rPr/>
      </w:pPr>
      <w:r>
        <w:rPr/>
        <w:t xml:space="preserve">Теперь о процессе сведения. Сразу отмечу, что из всех этапов записи музыки, сведение один из наиболее сложных и ответственных, так как, во-первых, при сведении используется наибольшее количество оборудования и, во-вторых, от этого процесса зависит окончательный результат звучания вашей композиции. </w:t>
      </w:r>
    </w:p>
    <w:p>
      <w:pPr>
        <w:pStyle w:val="Normal"/>
        <w:rPr/>
      </w:pPr>
      <w:r>
        <w:rPr/>
      </w:r>
    </w:p>
    <w:p>
      <w:pPr>
        <w:pStyle w:val="Normal"/>
        <w:rPr/>
      </w:pPr>
      <w:r>
        <w:rPr/>
        <w:t xml:space="preserve">В танцевальной музыке, как и в любой другой, есть свои каноны, которые используются при сведении композиций в этом направлении. Главными составляющими танцевальной музыки являются ударные инструменты и ритмический рисунок, созданный на их основе. Поэтому сведение композиции надо начинать именно с них. Если вы используете засэмплированные звуки ударных инструментов или звуки из драм-машины или синтезаторов, то сведение ритм-секции рекомендуется делать по следующему порядку: </w:t>
      </w:r>
    </w:p>
    <w:p>
      <w:pPr>
        <w:pStyle w:val="Normal"/>
        <w:rPr/>
      </w:pPr>
      <w:r>
        <w:rPr/>
      </w:r>
    </w:p>
    <w:p>
      <w:pPr>
        <w:pStyle w:val="Normal"/>
        <w:rPr/>
      </w:pPr>
      <w:r>
        <w:rPr/>
        <w:t xml:space="preserve">1. Бас-бочка (kick) </w:t>
      </w:r>
    </w:p>
    <w:p>
      <w:pPr>
        <w:pStyle w:val="Normal"/>
        <w:rPr/>
      </w:pPr>
      <w:r>
        <w:rPr/>
      </w:r>
    </w:p>
    <w:p>
      <w:pPr>
        <w:pStyle w:val="Normal"/>
        <w:rPr/>
      </w:pPr>
      <w:r>
        <w:rPr/>
        <w:t xml:space="preserve">Бас-бочку необходимо компрессировать, чтобы она прослушивалась во всей аранжировке четко именно она является основой ритмики. В house-музыке используются более приближенные к звучанию живой ударной установки звуки бас-бочки. Разница в звучании каждой категории тембров бас-бочки создается динамической и психоакустической обработкой от резкого, пронизывающего звука удара до притупленного и клацающего. В trance-музыке звучание бас-бочки максимально преобладает почти над всей аранжировкой. Тембр удара либо резкий и насыщенный низкими частотами, либо резонированный, с резиновым оттенком. Обрабатывать бас-бочку нужно динамической, психоакустической и частотной обработками, в редких случаях используют эффекты, для придания пространственного объема звуку бас-бочки. </w:t>
      </w:r>
    </w:p>
    <w:p>
      <w:pPr>
        <w:pStyle w:val="Normal"/>
        <w:rPr/>
      </w:pPr>
      <w:r>
        <w:rPr/>
      </w:r>
    </w:p>
    <w:p>
      <w:pPr>
        <w:pStyle w:val="Normal"/>
        <w:rPr/>
      </w:pPr>
      <w:r>
        <w:rPr/>
        <w:t xml:space="preserve">2. Тарелки (hats, crash) </w:t>
      </w:r>
    </w:p>
    <w:p>
      <w:pPr>
        <w:pStyle w:val="Normal"/>
        <w:rPr/>
      </w:pPr>
      <w:r>
        <w:rPr/>
      </w:r>
    </w:p>
    <w:p>
      <w:pPr>
        <w:pStyle w:val="Normal"/>
        <w:rPr/>
      </w:pPr>
      <w:r>
        <w:rPr/>
        <w:t xml:space="preserve">То, что в просторечье музыканты, в частности, барабанщики, называют железом - это hat и crash. Hat имет три типа звучания: открытый, закрытый и удар барабанной палочкой по закрытой верхней тарелке. Hatы, как правило, обрабатываются динамической и частотной обработками, чтобы придать необходимое восприятие верхнечастотного диапазона фонограммы. Crash это тарелка для отбивки квадрата (как правило, это от четырех до восьми тактов). Crash бывает трех видов: большой (с низким темром), средний (со средним тембром) и малый (с высоким тембром). Звук crash-тарелки по слуховому восприятию должен вливаться в звучание с hat-ритмом, так как есть параметры правильной настройки звучания железа у ударной установки (для эксперимента можете попробовать несколько вариантов разных звуков crash-тарелок и тот звук, который не будет резать слух при прослушивании только ритм-секции, и будет подобранным правильно). Crash-тарелки обрабатываются эффектами реверберации, а также, в некоторых случаях, коротким, но не явно прослушивающимся Delay. </w:t>
      </w:r>
    </w:p>
    <w:p>
      <w:pPr>
        <w:pStyle w:val="Normal"/>
        <w:rPr/>
      </w:pPr>
      <w:r>
        <w:rPr/>
      </w:r>
    </w:p>
    <w:p>
      <w:pPr>
        <w:pStyle w:val="Normal"/>
        <w:rPr/>
      </w:pPr>
      <w:r>
        <w:rPr/>
        <w:t xml:space="preserve">3. Малый барабан или хлопок (snare, clap) </w:t>
      </w:r>
    </w:p>
    <w:p>
      <w:pPr>
        <w:pStyle w:val="Normal"/>
        <w:rPr/>
      </w:pPr>
      <w:r>
        <w:rPr/>
      </w:r>
    </w:p>
    <w:p>
      <w:pPr>
        <w:pStyle w:val="Normal"/>
        <w:rPr/>
      </w:pPr>
      <w:r>
        <w:rPr/>
        <w:t xml:space="preserve">Малый барабан (или рабочий) также имеет несколько тембров звучания. Его звук зависит, если это прототип ударной установки, от степени натянутости и размера. Чем ниже тембр, тем слабее натяжка, а чем он выше, тем она сильнее. Подбирать необходимое звучание малого барабана необходимо также с учетом общего звучания с бас-бочкой и hat-тарелками. Обрабатывать звук можно динамической, психоакустической и частотной обработками. При обработке эффектами необходимо следить за тем, чтобы звук малого барабана гармонировал с остальными звуками ударных. То же самое касается звука clap (хлопок), который наиболее распространен в танцевальной музыке. </w:t>
      </w:r>
    </w:p>
    <w:p>
      <w:pPr>
        <w:pStyle w:val="Normal"/>
        <w:rPr/>
      </w:pPr>
      <w:r>
        <w:rPr/>
      </w:r>
    </w:p>
    <w:p>
      <w:pPr>
        <w:pStyle w:val="Normal"/>
        <w:rPr/>
      </w:pPr>
      <w:r>
        <w:rPr/>
        <w:t xml:space="preserve">4. Томы (tom) </w:t>
      </w:r>
    </w:p>
    <w:p>
      <w:pPr>
        <w:pStyle w:val="Normal"/>
        <w:rPr/>
      </w:pPr>
      <w:r>
        <w:rPr/>
      </w:r>
    </w:p>
    <w:p>
      <w:pPr>
        <w:pStyle w:val="Normal"/>
        <w:rPr/>
      </w:pPr>
      <w:r>
        <w:rPr/>
        <w:t xml:space="preserve">Томы это низкочастотные, односторонние барабаны. Их, также, как и малых барабанов, существует несколько видов. Самые низкие и гулкие по звучанию барабаны из этой категории литавры, представляющие собой огромные медные чаши с натянутой на них кожей или специальным пластиком. Томы, с учетом своей природы гулкого звучания, обрабатываются динамической и частотной обработками. </w:t>
      </w:r>
    </w:p>
    <w:p>
      <w:pPr>
        <w:pStyle w:val="Normal"/>
        <w:rPr/>
      </w:pPr>
      <w:r>
        <w:rPr/>
      </w:r>
    </w:p>
    <w:p>
      <w:pPr>
        <w:pStyle w:val="Normal"/>
        <w:rPr/>
      </w:pPr>
      <w:r>
        <w:rPr>
          <w:lang w:val="en-US"/>
        </w:rPr>
        <w:t xml:space="preserve">5. </w:t>
      </w:r>
      <w:r>
        <w:rPr/>
        <w:t>Перкуссия</w:t>
      </w:r>
      <w:r>
        <w:rPr>
          <w:lang w:val="en-US"/>
        </w:rPr>
        <w:t xml:space="preserve"> (Cymbal, tambourine, cowbell, vibras, bong, conga, cabasa, maracas, triangle, shaker, bell). </w:t>
      </w:r>
    </w:p>
    <w:p>
      <w:pPr>
        <w:pStyle w:val="Normal"/>
        <w:rPr>
          <w:lang w:val="en-US"/>
        </w:rPr>
      </w:pPr>
      <w:r>
        <w:rPr>
          <w:lang w:val="en-US"/>
        </w:rPr>
      </w:r>
    </w:p>
    <w:p>
      <w:pPr>
        <w:pStyle w:val="Normal"/>
        <w:rPr/>
      </w:pPr>
      <w:r>
        <w:rPr/>
        <w:t xml:space="preserve">Перкуссия это самый разнообразный и массивный высокочастотный набор ударных инструментов. При выборе звуков перкуссии можно очень долго экспериментировать, добавлять, заменять, манипулировать ритмическими рисунками и т.д. Как правило, перкуссионные звуки используются для придания ритм-секции оживленности, движения. Обрабатывается перкуссия в зависимости от тембра выбранного звука, динамической, частотной обработками и эффектами. </w:t>
      </w:r>
    </w:p>
    <w:p>
      <w:pPr>
        <w:pStyle w:val="Normal"/>
        <w:rPr/>
      </w:pPr>
      <w:r>
        <w:rPr/>
      </w:r>
    </w:p>
    <w:p>
      <w:pPr>
        <w:pStyle w:val="Normal"/>
        <w:rPr/>
      </w:pPr>
      <w:r>
        <w:rPr/>
        <w:t xml:space="preserve">Если вы используете готовые сэмплы (loops), то их также нужно корректировать по звучанию, потому что, как правило, в сэмплерных библиотеках они записаны в сыром виде. Готовые ударные сэмплы нужно эквализировать, компрессировать и затем максимизировать. Если есть необходимость, также можно использовать другие средства динамической или психоакустической обработки. </w:t>
      </w:r>
    </w:p>
    <w:p>
      <w:pPr>
        <w:pStyle w:val="Normal"/>
        <w:rPr/>
      </w:pPr>
      <w:r>
        <w:rPr/>
      </w:r>
    </w:p>
    <w:p>
      <w:pPr>
        <w:pStyle w:val="Normal"/>
        <w:rPr/>
      </w:pPr>
      <w:r>
        <w:rPr/>
        <w:t xml:space="preserve">Таким образом, обработав каждый звук ударных инструментов или готовый драм-сэмпл, следует подкорректировать общее звучание инструментов в соотношении друг с другом. После того, как ударные зазвучали так, как надо, добавляется бас. В отношении баса в танцевальной музыке такая же позиция, как и с ударными, так как бас тоже относится к ритм-секции и играет такую же активную роль в этом направлении. </w:t>
      </w:r>
    </w:p>
    <w:p>
      <w:pPr>
        <w:pStyle w:val="Normal"/>
        <w:rPr/>
      </w:pPr>
      <w:r>
        <w:rPr/>
      </w:r>
    </w:p>
    <w:p>
      <w:pPr>
        <w:pStyle w:val="Normal"/>
        <w:rPr/>
      </w:pPr>
      <w:r>
        <w:rPr/>
        <w:t xml:space="preserve">Бас необходимо компрессировать, чтобы при отдельном прослушивании с бас-бочкой, оба инструмента звучали гармонично. При этом бас, имеющий многонотную линию, должен четко прослушиваться, чтобы ни одна нота из басовой секвенции, не проваливалась. Тембр баса должен быть глубоким и качающим. Обрабатывать бас следует динамической, психоакустической и частотной обработками, в зависимости от выбранного тембра и ваших требований к его звучанию. </w:t>
      </w:r>
    </w:p>
    <w:p>
      <w:pPr>
        <w:pStyle w:val="Normal"/>
        <w:rPr/>
      </w:pPr>
      <w:r>
        <w:rPr/>
      </w:r>
    </w:p>
    <w:p>
      <w:pPr>
        <w:pStyle w:val="Normal"/>
        <w:rPr/>
      </w:pPr>
      <w:r>
        <w:rPr/>
        <w:t xml:space="preserve">После того, как ритм-секция из ударных инструментов и баса звучит, как одно целое, можно приступать к следующему этапу сведения ритмическим партиям (например, ритм-гитара или секвенции). </w:t>
      </w:r>
    </w:p>
    <w:p>
      <w:pPr>
        <w:pStyle w:val="Normal"/>
        <w:rPr/>
      </w:pPr>
      <w:r>
        <w:rPr/>
      </w:r>
    </w:p>
    <w:p>
      <w:pPr>
        <w:pStyle w:val="Normal"/>
        <w:rPr/>
      </w:pPr>
      <w:r>
        <w:rPr/>
        <w:t xml:space="preserve">Ритм-партии это мелодическое дополнение к ритм-секции. Если ритм-партия сыграна на гитаре, то обрабатывать ее звук необходимо, исходя из требований к звучанию. Например, если выбран звук мьютированной гитары (аналог pizzicato), то добиться четкого звука можно, используя психоакустическую обработку. Если выбран чистый звук электрогитары (Clean), то ее звучанием можно манипулировать, используя динамическую, частотную обработки и поэксперементировать с различными эффектами. Если вы решили использовать тяжелый саунд для гитарного звука (Distortion, Overdrive), то обязательно компрессируйте звук и используйте психоакустическую обработку для придания четкости каждой сыгранной ноте, так как тяжелый саунд по своей природе грязный. </w:t>
      </w:r>
    </w:p>
    <w:p>
      <w:pPr>
        <w:pStyle w:val="Normal"/>
        <w:rPr/>
      </w:pPr>
      <w:r>
        <w:rPr/>
      </w:r>
    </w:p>
    <w:p>
      <w:pPr>
        <w:pStyle w:val="Normal"/>
        <w:rPr/>
      </w:pPr>
      <w:r>
        <w:rPr/>
        <w:t xml:space="preserve">Также, для придания специфичного звучания, используйте эффекты. Если ритм-партия сыграна на акустической гитаре, добиться четкого звука проще всего динамической, психоакустической и частотной обработками, при необходимости добавив эффекты. Синтезаторные ритм-партии, как правило, обрабатываются с учетом специфики выбранного тембра, и так, как это не основные, а вспомогательные звуки в аранжировке, их достаточно обработать частотной обработкой для придания своеобразного звучания и эффектами. </w:t>
      </w:r>
    </w:p>
    <w:p>
      <w:pPr>
        <w:pStyle w:val="Normal"/>
        <w:rPr/>
      </w:pPr>
      <w:r>
        <w:rPr/>
      </w:r>
    </w:p>
    <w:p>
      <w:pPr>
        <w:pStyle w:val="Normal"/>
        <w:rPr/>
      </w:pPr>
      <w:r>
        <w:rPr/>
        <w:t xml:space="preserve">Далее, этап фонового звука. Как правило, это либо скрипичный звук, либо пэдовый инструмент то есть создающий гармоничный фон. Обрабатывать его нужно частотной обработкой и эффектами. В погоне за плотностью звучания аранжировки, следите за тем, чтобы фон не выпирал из общей звуковой картинки по уровню и его звук не был чересчур пространным, создавая размазанность (это зависит от правильно настроенных параметров эффектов, которыми вы обработаете звук). </w:t>
      </w:r>
    </w:p>
    <w:p>
      <w:pPr>
        <w:pStyle w:val="Normal"/>
        <w:rPr/>
      </w:pPr>
      <w:r>
        <w:rPr/>
      </w:r>
    </w:p>
    <w:p>
      <w:pPr>
        <w:pStyle w:val="Normal"/>
        <w:rPr/>
      </w:pPr>
      <w:r>
        <w:rPr/>
        <w:t xml:space="preserve">Главную партию (тему, соло) необходимо довести до такого звучания, чтобы она значительно отличалась от ритм-партий по тембру, уровню и, возможно, обработке. Старайтесь выбрать для сольной партии яркий, интересный по звуковой окраске, тембр, и обработать его так, чтобы выбранные эффекты придали партии неповторимое звучание. </w:t>
      </w:r>
    </w:p>
    <w:p>
      <w:pPr>
        <w:pStyle w:val="Normal"/>
        <w:rPr/>
      </w:pPr>
      <w:r>
        <w:rPr/>
      </w:r>
    </w:p>
    <w:p>
      <w:pPr>
        <w:pStyle w:val="Normal"/>
        <w:rPr/>
      </w:pPr>
      <w:r>
        <w:rPr/>
        <w:t xml:space="preserve">Очень важный момент, который следует отметить: НЕ ПЕРЕУСЕРДСТВУЙТЕ с обработкой звуков! Аранжировка должна звучать как можно четче и прозрачнее, каждый звук должен различаться в общей звуковой картине аранжировки если вы неправильно выстроите параметры обработок, то звуки исказятся, а перебор с эффектами даст вместо красоты грязь и гул в звуке. </w:t>
      </w:r>
    </w:p>
    <w:p>
      <w:pPr>
        <w:pStyle w:val="Normal"/>
        <w:rPr/>
      </w:pPr>
      <w:r>
        <w:rPr/>
      </w:r>
    </w:p>
    <w:p>
      <w:pPr>
        <w:pStyle w:val="Normal"/>
        <w:rPr/>
      </w:pPr>
      <w:r>
        <w:rPr/>
        <w:t xml:space="preserve">Последовательность, описанная мной выше, не претендует на исключительное следование именно ей, так как в разных направлениях танцевальной музыки и выражении фантазии каждого аранжировщика и композитора, могут присутствовать абсолютно разные, как конструкции аранжировок, так и используемые для реализации творческих идей наборы звуков все индивидуально. Но одно правило, которому необходимо следовать при сведении любых танцевальных композиций это сведение инструментов ритм-секции. </w:t>
      </w:r>
    </w:p>
    <w:p>
      <w:pPr>
        <w:pStyle w:val="Normal"/>
        <w:rPr/>
      </w:pPr>
      <w:r>
        <w:rPr/>
      </w:r>
    </w:p>
    <w:p>
      <w:pPr>
        <w:pStyle w:val="Normal"/>
        <w:rPr/>
      </w:pPr>
      <w:r>
        <w:rPr/>
        <w:t xml:space="preserve">И один общий совет по сведению фонограммы, который поможет достичь максимального результата в этом процессе. </w:t>
      </w:r>
    </w:p>
    <w:p>
      <w:pPr>
        <w:pStyle w:val="Normal"/>
        <w:rPr/>
      </w:pPr>
      <w:r>
        <w:rPr/>
        <w:t>Прежде чем начинать сведение композиции, если у вас нет опыта в этом процессе, очень полезно послушать композиции, которые вам нравятся (те, которые вы обычно слушаете в плейере или по радио) и найти среди них наиболее близкую по стилистике и звучанию, на которую можно опираться, как на образец для достижения наиболее качественного звучания. Делается это так: слушаете, к примеру, на компакт-диске первые такты ударных, в какой-то момент останавливаете и включаете первые такты ударных своей аранжировки - слушаете и сравниваете, что не так (при этом слушать нужно внимательно, вслушиваясь практически в каждый звук, но не теряя общей картинки звучания). Сравниваете, подправляете и так до тех пор, пока максимально не приблизитесь к тому, что слышите в композиции с диска. Затем следующие такты, например, со вступившим басом, и так постепенно регулируйте общее звучание. После прохождения по отрывкам от начала до конца ставите весь трек с диска и слушаете целиком (слух привыкает к восприятию определенного звучания на протяжение времени прослушивания), после чего включаете свою аранжировку и слушаете ее - и тут "полезут" все минусы, которые вы могли пропустить при прерывистом сравнении звучания, которые и нужно будет подкорректир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27:00Z</dcterms:created>
  <dc:creator>БВН</dc:creator>
  <dc:description/>
  <cp:keywords/>
  <dc:language>en-US</dc:language>
  <cp:lastModifiedBy>БВН</cp:lastModifiedBy>
  <dcterms:modified xsi:type="dcterms:W3CDTF">2009-11-24T20:29:00Z</dcterms:modified>
  <cp:revision>3</cp:revision>
  <dc:subject/>
  <dc:title/>
</cp:coreProperties>
</file>